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26-1403/2025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16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Альгишиева С.Н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льгишиева Сайпудина Нажбидиновича, родившегося * года в с. * * района Дагестанской АССР, гражданина Российской Федерации, проживающего по адресу: ул. *, д. *, кв. *, п. *, Сургутский район, ХМАО-Югра, паспорт гражданина Российской Федерации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.05.2025 года, в 09 час. 50 мин., на ул. *, д. *, г. Сургут, ХМАО-Югры, Альгишиев С.Н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 с государственным регистрационным номером 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а именно на переднем бампере справа от оси симметрии транспортного средства по направлению движения, что препятствует идентификации государственного регистрационного знака. В отношении Альгишиева С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льгишиев С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льгишиева С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льгишиева С.Н. в совершении правонарушения подтверждается материалами дела: протоколом от 09.05.2025 года об административном правонарушении; фототаблицей; рапортом сотрудника Госавтоинспек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яние Альгишиева С.Н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Альгишиева С.Н.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Альгишиева С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учитывается характер совершенного           Альгишиевым С.Н. административного правонарушения, данные о личности Альгишиева С.Н., его имущественное полож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Альгишиева Сайпудина Нажбидиновича виновным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ИН 1881048625032001040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7"/>
          <w:szCs w:val="27"/>
        </w:rPr>
        <w:t>вручения или получения</w:t>
      </w:r>
      <w:r>
        <w:rPr>
          <w:sz w:val="27"/>
          <w:szCs w:val="27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